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8405</wp:posOffset>
            </wp:positionH>
            <wp:positionV relativeFrom="paragraph">
              <wp:posOffset>-213360</wp:posOffset>
            </wp:positionV>
            <wp:extent cx="7726680" cy="1428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Nr sprawy : KP 21/11/2017                                                               Ciechocinek, </w:t>
      </w:r>
      <w:r>
        <w:rPr>
          <w:b/>
          <w:color w:val="000000"/>
          <w:sz w:val="24"/>
          <w:szCs w:val="24"/>
        </w:rPr>
        <w:t>2017.11.1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JAŚNIENIA ZWIĄZANE Z TREŚCIĄ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a o udzielenie zamówienia publicznego. Numer sprawy: KP 21/11/20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zwa zadania: Pracownicze ubezpieczenie grupowe na życie dla pracowników PUC. S. A. w Ciechocinku wraz z możliwością przystąpienia współmałżonków ich pełnoletnich dzieci, oraz partnerów współmałżonków - CPV – 66511000-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1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Tabela ryzyk </w:t>
      </w:r>
      <w:r>
        <w:rPr>
          <w:rFonts w:eastAsia="Verdana"/>
          <w:spacing w:val="-10"/>
          <w:sz w:val="24"/>
          <w:szCs w:val="24"/>
        </w:rPr>
        <w:t xml:space="preserve">/ </w:t>
      </w: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świadczeń </w:t>
      </w:r>
      <w:r>
        <w:rPr>
          <w:rFonts w:eastAsia="Verdana"/>
          <w:spacing w:val="-10"/>
          <w:sz w:val="24"/>
          <w:szCs w:val="24"/>
        </w:rPr>
        <w:t>- Prośba do Zamawiającego o potwierdzenie, ze wskazane w tabeli kwoty maksymalnych świadczeń są wartościami skumulowanymi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Tak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2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Tabela ryzyk / świadczeń, punkt 4 </w:t>
      </w:r>
      <w:r>
        <w:rPr>
          <w:rFonts w:eastAsia="Verdana"/>
          <w:spacing w:val="-10"/>
          <w:sz w:val="24"/>
          <w:szCs w:val="24"/>
        </w:rPr>
        <w:t>- Wykonawca zwraca się z uprzejmą prośbą o informację, jak postąpić ma w sytuacji, gdy jego ubezpieczenie dotyczące operacji chirurgicznych przewiduje więcej niż trzy klasy i operacji (pięć). Czy można założyć, że kwota wskazana w punkcie - 2.500 złotych może stanowić podstawową sumę ubezpieczenia, od której liczone będą klasy zgodnie z ogólnymi warunkami Wykonawcy? (byłoby to - odpowiednio  - 100%, 50%, 30%, 10% oraz 5% kwoty? )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 xml:space="preserve">Zamawiający oczekuje, iż w przypadku 5 klas operacji chirurgicznych: 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I i II klasa u Wykonawcy będzie odpowiadać I klasie Zamawiającego ( tj. 2.500,00 zł  za jedną operację)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/>
      </w:pPr>
      <w:r>
        <w:rPr>
          <w:rFonts w:eastAsia="Verdana"/>
          <w:spacing w:val="-10"/>
          <w:sz w:val="24"/>
          <w:szCs w:val="24"/>
        </w:rPr>
        <w:t>III i IV klasa u Wykonawcy będzie odpowiadać II klasie Zamawiającego ( tj. 1.500,00 zł  za jedną operację )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V klasa u Wykonawcy będzie odpowiadać III klasie Zamawiającego ( tj. 500,00 zł  za jedną operację )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3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Tabela ryzyk </w:t>
      </w:r>
      <w:r>
        <w:rPr>
          <w:rFonts w:eastAsia="Verdana"/>
          <w:spacing w:val="-10"/>
          <w:sz w:val="24"/>
          <w:szCs w:val="24"/>
        </w:rPr>
        <w:t xml:space="preserve">/ </w:t>
      </w: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świadczeń, punkt 8 </w:t>
      </w:r>
      <w:r>
        <w:rPr>
          <w:rFonts w:eastAsia="Verdana"/>
          <w:spacing w:val="-10"/>
          <w:sz w:val="24"/>
          <w:szCs w:val="24"/>
        </w:rPr>
        <w:t>- prośba o potwierdzenie, iż zapis: „Kontynuacja indywidualna ubezpieczenia (...) na indywidualnie ustalonych między stronami umowy warunkach w chwili podejmowania kontynuacji" oznacza, iż w szczególności zastosowanie mogą mieć przedstawione w ramach Oferty standardowe ogólne warunki ubezpieczenia indywidualnie kontynuowanego Wykonawcy. Jeśli teza ta nie jest prawdziwa - prośba o doprecyzowanie zapisu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Tak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color w:val="000000"/>
          <w:spacing w:val="-10"/>
          <w:sz w:val="24"/>
          <w:szCs w:val="24"/>
        </w:rPr>
      </w:pPr>
      <w:r>
        <w:rPr>
          <w:rFonts w:eastAsia="Verdana"/>
          <w:b/>
          <w:color w:val="000000"/>
          <w:spacing w:val="-10"/>
          <w:sz w:val="24"/>
          <w:szCs w:val="24"/>
        </w:rPr>
        <w:t>Pytanie Nr 4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Uwaga A (pobyt w szpitalu) </w:t>
      </w:r>
      <w:r>
        <w:rPr>
          <w:rFonts w:eastAsia="Verdana"/>
          <w:spacing w:val="-10"/>
          <w:sz w:val="24"/>
          <w:szCs w:val="24"/>
        </w:rPr>
        <w:t>- czy zwrot „poza terytorium Rzeczypospolitej" oznacza, iż spełni warunki Wykonawca, który w swych standardowych warunkach przedstawi precyzyjną listę krajów, na terenie których pobyt w szpitalu będzie uznawany ?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/>
      </w:pPr>
      <w:r>
        <w:rPr>
          <w:rFonts w:eastAsia="Verdana"/>
          <w:spacing w:val="-10"/>
          <w:sz w:val="24"/>
          <w:szCs w:val="24"/>
        </w:rPr>
        <w:t>Nie, Zamawiający żąda ochrony ubezpieczeniowej  na terenie Rzeczypospolitej oraz poza terytorium Rzeczypospolitej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5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i/>
          <w:i/>
          <w:iCs/>
          <w:color w:val="000000"/>
          <w:spacing w:val="-20"/>
          <w:sz w:val="24"/>
          <w:szCs w:val="24"/>
          <w:shd w:fill="FFFFFF" w:val="clear"/>
          <w:lang w:bidi="pl-PL"/>
        </w:rPr>
      </w:pPr>
      <w:r>
        <w:rPr>
          <w:rFonts w:eastAsia="Verdana"/>
          <w:b/>
          <w:bCs/>
          <w:spacing w:val="-10"/>
          <w:sz w:val="24"/>
          <w:szCs w:val="24"/>
        </w:rPr>
        <w:t xml:space="preserve">SIWZ, Dział III (OPZ), Uwaga </w:t>
      </w:r>
      <w:r>
        <w:rPr>
          <w:rFonts w:eastAsia="Verdana"/>
          <w:color w:val="000000"/>
          <w:spacing w:val="-10"/>
          <w:sz w:val="24"/>
          <w:szCs w:val="24"/>
          <w:shd w:fill="FFFFFF" w:val="clear"/>
          <w:lang w:bidi="pl-PL"/>
        </w:rPr>
        <w:t xml:space="preserve">C </w:t>
      </w:r>
      <w:r>
        <w:rPr>
          <w:rFonts w:eastAsia="Verdana"/>
          <w:b/>
          <w:bCs/>
          <w:spacing w:val="-10"/>
          <w:sz w:val="24"/>
          <w:szCs w:val="24"/>
        </w:rPr>
        <w:t xml:space="preserve">(definicja rekonwalescencji poszpitalnej) - </w:t>
      </w:r>
      <w:r>
        <w:rPr>
          <w:rFonts w:eastAsia="Verdana"/>
          <w:spacing w:val="-10"/>
          <w:sz w:val="24"/>
          <w:szCs w:val="24"/>
        </w:rPr>
        <w:t xml:space="preserve">Wykonawca prosi o rozważenie wykreślenia z definicji słów „lub specjalistyczną przychodnię przyszpitalną" określającej podmiot uprawniony do wystawienia zwolnienia lekarskiego oraz doprecyzowanie, ze zwolnienie lekarskie musi być wydane przez oddział szpitala, w którym odbywało się leczenie szpitalne. Jeżeli zwolnienie lekarskie zostanie wydane przez oddział szpitalny, w którym odbywało się leczenie szpitalne nie ma wątpliwości, że jest to rekonwalescencja po pobycie w szpitalu, natomiast zwolnienie lekarskie wydane przez lekarza specjalistę, może być zwolnieniem spowodowanym np. zwykłą grypą czy przeziębieniem - taki lekarz może nie mieć kompleksowej informacji co do stanu zdrowia ubezpieczonego, lub po prostu zostać wprowadzonym w błąd. Wykonawca proponuje następującą, doprecyzowującą definicję: </w:t>
      </w:r>
      <w:r>
        <w:rPr>
          <w:rFonts w:eastAsia="Verdana"/>
          <w:i/>
          <w:iCs/>
          <w:color w:val="000000"/>
          <w:spacing w:val="-20"/>
          <w:sz w:val="24"/>
          <w:szCs w:val="24"/>
          <w:shd w:fill="FFFFFF" w:val="clear"/>
          <w:lang w:bidi="pl-PL"/>
        </w:rPr>
        <w:t>trwając nieprzerwanie  maksymalnie 30 dni</w:t>
      </w:r>
      <w:r>
        <w:rPr>
          <w:rFonts w:eastAsia="Verdana"/>
          <w:spacing w:val="-10"/>
          <w:sz w:val="24"/>
          <w:szCs w:val="24"/>
        </w:rPr>
        <w:t xml:space="preserve"> - </w:t>
      </w:r>
      <w:r>
        <w:rPr>
          <w:rFonts w:eastAsia="Verdana"/>
          <w:i/>
          <w:iCs/>
          <w:color w:val="000000"/>
          <w:spacing w:val="-20"/>
          <w:sz w:val="24"/>
          <w:szCs w:val="24"/>
          <w:shd w:fill="FFFFFF" w:val="clear"/>
          <w:lang w:bidi="pl-PL"/>
        </w:rPr>
        <w:t>bezpośrednio po minimum 10-dniowym pobycie w szpitalu</w:t>
      </w:r>
      <w:r>
        <w:rPr>
          <w:rFonts w:eastAsia="Verdana"/>
          <w:spacing w:val="-10"/>
          <w:sz w:val="24"/>
          <w:szCs w:val="24"/>
        </w:rPr>
        <w:t xml:space="preserve"> - </w:t>
      </w:r>
      <w:r>
        <w:rPr>
          <w:rFonts w:eastAsia="Verdana"/>
          <w:i/>
          <w:iCs/>
          <w:color w:val="000000"/>
          <w:spacing w:val="-20"/>
          <w:sz w:val="24"/>
          <w:szCs w:val="24"/>
          <w:shd w:fill="FFFFFF" w:val="clear"/>
          <w:lang w:bidi="pl-PL"/>
        </w:rPr>
        <w:t>pobyt na  zwolnieniu lekarskim wydanym przez oddział szpitalny, w którym odbywało się leczenie szpitalne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iCs/>
          <w:color w:val="000000"/>
          <w:spacing w:val="-20"/>
          <w:sz w:val="24"/>
          <w:szCs w:val="24"/>
          <w:shd w:fill="FFFFFF" w:val="clear"/>
          <w:lang w:bidi="pl-PL"/>
        </w:rPr>
      </w:pPr>
      <w:r>
        <w:rPr>
          <w:rFonts w:eastAsia="Verdana"/>
          <w:b/>
          <w:iCs/>
          <w:color w:val="000000"/>
          <w:spacing w:val="-20"/>
          <w:sz w:val="24"/>
          <w:szCs w:val="24"/>
          <w:shd w:fill="FFFFFF" w:val="clear"/>
          <w:lang w:bidi="pl-PL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iCs/>
          <w:color w:val="000000"/>
          <w:spacing w:val="-20"/>
          <w:sz w:val="24"/>
          <w:szCs w:val="24"/>
          <w:shd w:fill="FFFFFF" w:val="clear"/>
          <w:lang w:bidi="pl-PL"/>
        </w:rPr>
      </w:pPr>
      <w:r>
        <w:rPr>
          <w:rFonts w:eastAsia="Verdana"/>
          <w:iCs/>
          <w:color w:val="000000"/>
          <w:spacing w:val="-20"/>
          <w:sz w:val="24"/>
          <w:szCs w:val="24"/>
          <w:shd w:fill="FFFFFF" w:val="clear"/>
          <w:lang w:bidi="pl-PL"/>
        </w:rPr>
        <w:t xml:space="preserve">Zamawiający nie wyraża zgody , natomiast zwraca uwagę, iż zwolnienie lekarskie musi być kontynuacją leczenia szpitalnego.   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6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Punkt „Istotne postanowienia, które zostaną wprowadzone do umowy", podpunkt 3 </w:t>
      </w:r>
      <w:r>
        <w:rPr>
          <w:rFonts w:eastAsia="Verdana"/>
          <w:spacing w:val="-10"/>
          <w:sz w:val="24"/>
          <w:szCs w:val="24"/>
        </w:rPr>
        <w:t>- Zamawiający wskazuje w punkcie, iż osobą, która może przystąpić do ubezpieczenia jest określony pracownik, choć w pozostałej części dokumentacji mowa jest o tym, iż ubezpieczenie grupowe ma obejmować „(...) współmałżonków i pełnoletnich dzieci, oraz partnerów współmałżonków". Ze względu na tą niezgodność zapisów Wykonawca prosi o jednoznaczne wskazanie grupy osób mogących zostać objętych umową ubezpieczenia grupowego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/>
      </w:pPr>
      <w:r>
        <w:rPr>
          <w:rFonts w:eastAsia="Verdana"/>
          <w:iCs/>
          <w:color w:val="000000"/>
          <w:spacing w:val="-10"/>
          <w:sz w:val="24"/>
          <w:szCs w:val="24"/>
          <w:lang w:bidi="pl-PL"/>
        </w:rPr>
        <w:t>Zamawiając doprecyzowuje zapisy rozdziału III, str. 4 – Istotne postanowienia które zostaną wprowadzone do umowy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color w:val="000000"/>
          <w:spacing w:val="-10"/>
          <w:sz w:val="24"/>
          <w:szCs w:val="24"/>
        </w:rPr>
      </w:pPr>
      <w:r>
        <w:rPr>
          <w:rFonts w:eastAsia="Verdana"/>
          <w:color w:val="000000"/>
          <w:spacing w:val="-10"/>
          <w:sz w:val="24"/>
          <w:szCs w:val="24"/>
        </w:rPr>
        <w:t>Jest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/>
      </w:pPr>
      <w:r>
        <w:rPr>
          <w:rFonts w:eastAsia="Verdana"/>
          <w:color w:val="000000"/>
          <w:spacing w:val="-10"/>
          <w:sz w:val="24"/>
          <w:szCs w:val="24"/>
        </w:rPr>
        <w:t>„</w:t>
      </w:r>
      <w:r>
        <w:rPr>
          <w:rFonts w:eastAsia="Verdana"/>
          <w:color w:val="000000"/>
          <w:spacing w:val="-10"/>
          <w:sz w:val="24"/>
          <w:szCs w:val="24"/>
        </w:rPr>
        <w:t>Do ubezpieczenia może przystąpić  pracownik ubezpieczającego, zatrudniony na podstawie umowy o</w:t>
      </w:r>
      <w:r>
        <w:rPr>
          <w:rFonts w:eastAsia="Verdana"/>
          <w:spacing w:val="-10"/>
          <w:sz w:val="24"/>
          <w:szCs w:val="24"/>
        </w:rPr>
        <w:t xml:space="preserve"> pracę, umowy cywilnoprawnej, kontraktu, powołania, mianowania, wyboru. Osoba przystępująca do ubezpieczenia w deklaracji przystąpienia wyraża zgodę  na potrącanie składek z wynagrodzenia za pracę lub innych wypłat oraz wskazuje osoby uprawnione do świadczenia. Ubezpieczony  w każdym czasie ma prawo do zmiany oświadczenia co do osoby uprawnionej”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Winno być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/>
      </w:pPr>
      <w:r>
        <w:rPr>
          <w:rFonts w:eastAsia="Times New Roman"/>
          <w:spacing w:val="-10"/>
          <w:sz w:val="24"/>
          <w:szCs w:val="24"/>
        </w:rPr>
        <w:t xml:space="preserve"> </w:t>
      </w:r>
      <w:r>
        <w:rPr>
          <w:rFonts w:eastAsia="Verdana"/>
          <w:spacing w:val="-10"/>
          <w:sz w:val="24"/>
          <w:szCs w:val="24"/>
        </w:rPr>
        <w:t>„</w:t>
      </w:r>
      <w:r>
        <w:rPr>
          <w:rFonts w:eastAsia="Verdana"/>
          <w:spacing w:val="-10"/>
          <w:sz w:val="24"/>
          <w:szCs w:val="24"/>
        </w:rPr>
        <w:t>Do ubezpieczenia może przystąpić  pracownik ubezpieczającego, zatrudniony na podstawie umowy o pracę, umowy cywilnoprawnej, kontraktu, powołania, mianowania, wyboru, współmałżonek pracownika, pełnoletnie dziecko pracownika oraz partner życiowy pracownika. Osoba przystępująca do ubezpieczenia w deklaracji przystąpienia wyraża zgodę  na potrącanie składek za siebie oraz ubezpieczonych współmałżonków , pełnoletnich dzieci oraz parterów życiowych pracowników z wynagrodzenia za pracę lub innych wypłat oraz wskazuje osoby uprawnione do świadczenia. Ubezpieczony  w każdym czasie ma prawo do zmiany oświadczenia co do osoby uprawnionej”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7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SIWZ, Dział III (OPZ), Punkt „Istotne postanowienia, które zostaną wprowadzone do umowy", podpunkt 3 i inne </w:t>
      </w:r>
      <w:r>
        <w:rPr>
          <w:rFonts w:eastAsia="Verdana"/>
          <w:spacing w:val="-10"/>
          <w:sz w:val="24"/>
          <w:szCs w:val="24"/>
        </w:rPr>
        <w:t xml:space="preserve">- Niezależnie od poprzedniego pytania Wykonawca prosi również o poprawę cytowanego zapisu dotyczącego grupy osób uprawnionych. Czytany literalnie zapis „współmałżonków ich pełnoletnich dzieci, oraz partnerów współmałżonków" oznaczałby bowiem, iż uprawnionymi do przystąpienia są osoby związane z małżonkiem ubezpieczonego, a nie samym ubezpieczonym. Czy można zatem założyć, iż we wszelkich zapisach SIWZ dotyczących grupy osób uprawnionych do przystąpienia do ubezpieczenia chodzi o „współmałżonków ubezpieczonych (pracowników), pełnoletnich dzieci ubezpieczonych (pracowników) oraz partnerów życiowych ubezpieczonych (pracowników)' ? 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Tak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8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Czy Zamawiający wyrazi zgodę na zmianę terminu składania ofert z uwagi na krótki czas na rzetelne przygotowanie oferty z uwzględnieniem odpowiedzi na zadane do SIWZ pytania.</w:t>
      </w:r>
    </w:p>
    <w:p>
      <w:pPr>
        <w:pStyle w:val="Normal"/>
        <w:widowControl w:val="false"/>
        <w:tabs>
          <w:tab w:val="clear" w:pos="708"/>
          <w:tab w:val="left" w:pos="423" w:leader="none"/>
        </w:tabs>
        <w:jc w:val="both"/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jc w:val="both"/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 xml:space="preserve">Zamawiający wyraża zgodę na przedłużenie terminu składania ofert z  dnia 16.11.2017 r. godz. 10:00 na dzień </w:t>
      </w:r>
      <w:r>
        <w:rPr>
          <w:rFonts w:eastAsia="Verdana"/>
          <w:b/>
          <w:spacing w:val="-10"/>
          <w:sz w:val="24"/>
          <w:szCs w:val="24"/>
        </w:rPr>
        <w:t>20.11.2017 r.  godz. 12:00. Otwarcie ofert odbędzie się w dniu 20.11.2017 r. o godz. 12:15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jc w:val="both"/>
        <w:rPr>
          <w:rFonts w:eastAsia="Verdana"/>
          <w:b/>
          <w:b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8" w:leader="none"/>
        </w:tabs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9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/>
      </w:pPr>
      <w:r>
        <w:rPr>
          <w:rFonts w:eastAsia="Verdana"/>
          <w:i/>
          <w:iCs/>
          <w:spacing w:val="-20"/>
          <w:sz w:val="24"/>
          <w:szCs w:val="24"/>
        </w:rPr>
        <w:t>SPECYFIKACJA ISTOTNYCH WARUNKÓW ZAMÓWIENIA str.  4.</w:t>
      </w:r>
    </w:p>
    <w:p>
      <w:pPr>
        <w:pStyle w:val="Normal"/>
        <w:widowControl w:val="false"/>
        <w:rPr/>
      </w:pPr>
      <w:r>
        <w:rPr>
          <w:rFonts w:eastAsia="Verdana"/>
          <w:i/>
          <w:iCs/>
          <w:spacing w:val="-20"/>
          <w:sz w:val="24"/>
          <w:szCs w:val="24"/>
        </w:rPr>
        <w:t>Pkt. 5. Przy roszczeniu o świadczenie, ubezpieczony składa formularz zgłoszenia szkody, zgodnie z wzorami dołączonymi przez Wykonawcę do oferty.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Czy Zamawiający wyrazi zgodę na rezygnację ze składania wraz z ofertą wniosku roszczenia w formie papierowej. Wykonawca nie wymaga takich druków, zgłoszenie jest realizowane na podstawie dołączonej dokumentacji, która jest podstawą rozpatrzenia roszczenia.</w:t>
      </w:r>
    </w:p>
    <w:p>
      <w:pPr>
        <w:pStyle w:val="Normal"/>
        <w:widowControl w:val="false"/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Tak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10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SPECYFIKACJA ISTOTNYCH WARUNKÓW ZAMÓWIENIA str.5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Pkt. 6. Wykonawca zapewnia pełną obsługę likwidacji szkód w Ciechocinku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Czy Zamawiający zgodzi się aby warunek pełnej obsługi likwidacji szkód tj. siedziba Oddziału</w:t>
        <w:br/>
        <w:t>Wykonawcy, w którym można złożyć dokumenty oraz uzyskać informację o statusie sprawy był</w:t>
        <w:br/>
        <w:t>spełniony jeśli w/w Oddział znajduje się w odległości maksymalnie 30 km od siedziby Zamawiającego.</w:t>
      </w:r>
    </w:p>
    <w:p>
      <w:pPr>
        <w:pStyle w:val="Normal"/>
        <w:widowControl w:val="false"/>
        <w:jc w:val="both"/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rPr>
          <w:rFonts w:eastAsia="Verdana"/>
          <w:spacing w:val="-10"/>
          <w:sz w:val="24"/>
          <w:szCs w:val="24"/>
          <w:lang w:val="en-US"/>
        </w:rPr>
      </w:pPr>
      <w:r>
        <w:rPr>
          <w:rFonts w:eastAsia="Verdana"/>
          <w:bCs/>
          <w:spacing w:val="-10"/>
          <w:sz w:val="24"/>
          <w:szCs w:val="24"/>
        </w:rPr>
        <w:t>D</w:t>
      </w:r>
      <w:r>
        <w:rPr>
          <w:rFonts w:eastAsia="Verdana"/>
          <w:bCs/>
          <w:spacing w:val="-10"/>
          <w:sz w:val="24"/>
          <w:szCs w:val="24"/>
          <w:lang w:val="en-US"/>
        </w:rPr>
        <w:t>eklaracja obsługi  likwidacji  szkód oraz komisji  lekarskiej w Ciechocinku uważa się za spełnioną poprzez :</w:t>
      </w:r>
      <w:r>
        <w:rPr>
          <w:rFonts w:eastAsia="Verdana"/>
          <w:bCs/>
          <w:spacing w:val="-10"/>
          <w:sz w:val="24"/>
          <w:szCs w:val="24"/>
        </w:rPr>
        <w:t xml:space="preserve"> </w:t>
      </w:r>
      <w:r>
        <w:rPr>
          <w:rFonts w:eastAsia="Verdana"/>
          <w:bCs/>
          <w:spacing w:val="-10"/>
          <w:sz w:val="24"/>
          <w:szCs w:val="24"/>
          <w:lang w:val="en-US"/>
        </w:rPr>
        <w:t>punkt stacjonarny, kontakt przedstawiciela / agenta  w formie bezpośredniej i inne podobne formy, nie wymagające ze strony ubezpieczonych</w:t>
      </w:r>
      <w:r>
        <w:rPr>
          <w:rFonts w:eastAsia="Verdana"/>
          <w:bCs/>
          <w:spacing w:val="-10"/>
          <w:sz w:val="24"/>
          <w:szCs w:val="24"/>
        </w:rPr>
        <w:t xml:space="preserve"> </w:t>
      </w:r>
      <w:r>
        <w:rPr>
          <w:rFonts w:eastAsia="Verdana"/>
          <w:bCs/>
          <w:spacing w:val="-10"/>
          <w:sz w:val="24"/>
          <w:szCs w:val="24"/>
          <w:lang w:val="en-US"/>
        </w:rPr>
        <w:t xml:space="preserve"> dodatkowych kosztów, nakładów czy wysiłków w celu uzyskania  świadczenia, bez dodatkowej zwłoki.</w:t>
      </w:r>
    </w:p>
    <w:p>
      <w:pPr>
        <w:pStyle w:val="Normal"/>
        <w:widowControl w:val="false"/>
        <w:jc w:val="both"/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11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SIWZ, III (Opis przedmiotu zamówienia), tabelka pozycja IV pkt 11 - Czy zamawiający dopuszcza</w:t>
        <w:br/>
        <w:t xml:space="preserve">zmianę zapisu na: Wypłata roszczeń z poz. I. 2. II.2, II.3, II.4, III od dnia dostarczenia </w:t>
      </w:r>
      <w:r>
        <w:rPr>
          <w:rFonts w:eastAsia="Verdana"/>
          <w:b/>
          <w:bCs/>
          <w:color w:val="000000"/>
          <w:spacing w:val="-10"/>
          <w:sz w:val="24"/>
          <w:szCs w:val="24"/>
          <w:shd w:fill="FFFFFF" w:val="clear"/>
          <w:lang w:bidi="pl-PL"/>
        </w:rPr>
        <w:t xml:space="preserve">kompletu </w:t>
      </w:r>
      <w:r>
        <w:rPr>
          <w:rFonts w:eastAsia="Verdana"/>
          <w:spacing w:val="-10"/>
          <w:sz w:val="24"/>
          <w:szCs w:val="24"/>
        </w:rPr>
        <w:t>dokumentów, zgodnych z wymogami OWU Wykonawcy- Termin nie dłuższy niż 3 dni robocze ?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b/>
          <w:iCs/>
          <w:spacing w:val="-10"/>
          <w:sz w:val="24"/>
          <w:szCs w:val="24"/>
          <w:lang w:bidi="pl-PL"/>
        </w:rPr>
        <w:t>Odpowiedź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b/>
          <w:b/>
          <w:iCs/>
          <w:spacing w:val="-10"/>
          <w:sz w:val="24"/>
          <w:szCs w:val="24"/>
          <w:lang w:bidi="pl-PL"/>
        </w:rPr>
      </w:pPr>
      <w:r>
        <w:rPr>
          <w:rFonts w:eastAsia="Verdana"/>
          <w:iCs/>
          <w:spacing w:val="-10"/>
          <w:sz w:val="24"/>
          <w:szCs w:val="24"/>
          <w:lang w:bidi="pl-PL"/>
        </w:rPr>
        <w:t xml:space="preserve">Tak. 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b/>
          <w:spacing w:val="-10"/>
          <w:sz w:val="24"/>
          <w:szCs w:val="24"/>
        </w:rPr>
        <w:t>Pytanie Nr 12 :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rPr>
          <w:rFonts w:eastAsia="Verdana"/>
          <w:spacing w:val="-10"/>
          <w:sz w:val="24"/>
          <w:szCs w:val="24"/>
        </w:rPr>
      </w:pPr>
      <w:r>
        <w:rPr>
          <w:rFonts w:eastAsia="Verdana"/>
          <w:spacing w:val="-10"/>
          <w:sz w:val="24"/>
          <w:szCs w:val="24"/>
        </w:rPr>
        <w:t>Załącznik nr 5</w:t>
      </w:r>
    </w:p>
    <w:p>
      <w:pPr>
        <w:pStyle w:val="Normal"/>
        <w:widowControl w:val="false"/>
        <w:rPr/>
      </w:pPr>
      <w:r>
        <w:rPr>
          <w:rFonts w:eastAsia="Verdana"/>
          <w:spacing w:val="-10"/>
          <w:sz w:val="24"/>
          <w:szCs w:val="24"/>
        </w:rPr>
        <w:t>Wykonawca zwraca się z prośbą do Zamawiającego o potwierdzenie, że załącznik nr 5 dotyczy informacji o przynależności do grupy kapitałowej z innymi wykonawcami, którzy złożyli ofertę w tym postępowaniu oraz stosowną modyfikację tego załącznika by był zgodny z aktualnie obowiązującym oświadczeniem. Powyższe wynika z nowelizacji ustawy PZP w 2016 r.</w:t>
      </w:r>
    </w:p>
    <w:p>
      <w:pPr>
        <w:pStyle w:val="Normal"/>
        <w:rPr>
          <w:b/>
          <w:b/>
          <w:iCs/>
          <w:sz w:val="24"/>
          <w:szCs w:val="24"/>
          <w:lang w:bidi="pl-PL"/>
        </w:rPr>
      </w:pPr>
      <w:r>
        <w:rPr>
          <w:b/>
          <w:iCs/>
          <w:sz w:val="24"/>
          <w:szCs w:val="24"/>
          <w:lang w:bidi="pl-PL"/>
        </w:rPr>
        <w:t>Odpowiedź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zmienia załącznik nr 5 ( grupa kapitałowa ) – aktualny  załącznik nr 5 do pobrania na stronie internetowej Zamawiającego : </w:t>
      </w:r>
      <w:hyperlink r:id="rId3">
        <w:r>
          <w:rPr>
            <w:rStyle w:val="InternetLink"/>
            <w:sz w:val="24"/>
            <w:szCs w:val="24"/>
          </w:rPr>
          <w:t>www.uzdrowiskociechocine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mawiający informuje, że pytania oraz odpowiedzi na nie, stają się integralną częścią Specyfikacji Istotnych Warunków Zamówienia i będą wiążące przy składaniu ofe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Podpis Kierownika Jednost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wiadom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szyscy uczestnicy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sz w:val="24"/>
          <w:szCs w:val="24"/>
        </w:rPr>
        <w:t>Prosimy o niezwłoczne potwierdzenie otrzymania naszych wyjaśnień faksem na nasz numer  fax:  54 283 62 95  lub drogą elektroniczną  na  a</w:t>
      </w:r>
      <w:r>
        <w:rPr>
          <w:color w:val="000000"/>
          <w:sz w:val="24"/>
          <w:szCs w:val="24"/>
        </w:rPr>
        <w:t xml:space="preserve">dres e-mail : </w:t>
      </w:r>
      <w:hyperlink r:id="rId4">
        <w:r>
          <w:rPr>
            <w:rStyle w:val="InternetLink"/>
            <w:sz w:val="24"/>
            <w:szCs w:val="24"/>
          </w:rPr>
          <w:t>w.maciejewski@uzdrowisko-ciechocinek.pl</w:t>
        </w:r>
      </w:hyperlink>
    </w:p>
    <w:p>
      <w:pPr>
        <w:pStyle w:val="Tekstpodstawowy2"/>
        <w:rPr>
          <w:rFonts w:ascii="Century Gothic" w:hAnsi="Century Gothic" w:cs="Century Gothic"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845</wp:posOffset>
            </wp:positionH>
            <wp:positionV relativeFrom="paragraph">
              <wp:posOffset>238125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Tekstpodstawowy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pisobrazuExact">
    <w:name w:val="Podpis obrazu Exact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3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pacing w:val="-1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zdrowiskociechocinek.pl/" TargetMode="External"/><Relationship Id="rId4" Type="http://schemas.openxmlformats.org/officeDocument/2006/relationships/hyperlink" Target="mailto:w.maciejewski@uzdrowisko-ciechocinek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02:00Z</dcterms:created>
  <dc:creator>Janowski</dc:creator>
  <dc:description/>
  <cp:keywords/>
  <dc:language>en-US</dc:language>
  <cp:lastModifiedBy>PlanMark</cp:lastModifiedBy>
  <cp:lastPrinted>2017-11-14T13:25:00Z</cp:lastPrinted>
  <dcterms:modified xsi:type="dcterms:W3CDTF">2017-11-14T12:25:00Z</dcterms:modified>
  <cp:revision>162</cp:revision>
  <dc:subject/>
  <dc:title/>
</cp:coreProperties>
</file>